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. JOSEPH’S SCHOOL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UPPLY LIS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GRADE 1-3 : 2024/2025</w:t>
      </w:r>
    </w:p>
    <w:p>
      <w:pPr>
        <w:pStyle w:val="Heading3"/>
        <w:rPr>
          <w:rFonts w:ascii="Century Gothic" w:hAnsi="Century Gothic" w:cs="Century Gothic"/>
          <w:b w:val="false"/>
          <w:b w:val="false"/>
          <w:sz w:val="28"/>
          <w:szCs w:val="28"/>
        </w:rPr>
      </w:pPr>
      <w:r>
        <w:rPr>
          <w:rFonts w:cs="Century Gothic" w:ascii="Century Gothic" w:hAnsi="Century Gothic"/>
          <w:b w:val="false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Heading2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PLEASE LABEL EACH ITEM WITH YOUR CHILD’S NAM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</w:t>
        <w:tab/>
        <w:t>tool kit to fit in a desk (large enough for day-to-day items - it won’t fit everything, ie: the ruler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ackpack: normal regular size (not child’s size)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ndoor runners with non- marking soles—if your child is not able to tie their laces independently, then please send in Velcro shoes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Century Gothic" w:ascii="Century Gothic" w:hAnsi="Century Gothic"/>
          <w:sz w:val="28"/>
          <w:szCs w:val="28"/>
        </w:rPr>
        <w:t xml:space="preserve">water bottle – must be taken home every Friday to be washed.  Please use a pop top water bottle – not one where the top completely screws off to drink.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ll other school supplies are included in the $80.00 supply fee due in September as discussed in a previous Tuesday Note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f school supplied items are abused or damaged by students, parents will be responsible for replacing those items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20:24:00Z</dcterms:created>
  <dc:creator>SJS</dc:creator>
  <dc:description/>
  <cp:keywords/>
  <dc:language>en-US</dc:language>
  <cp:lastModifiedBy>Office</cp:lastModifiedBy>
  <cp:lastPrinted>2023-05-19T10:14:00Z</cp:lastPrinted>
  <dcterms:modified xsi:type="dcterms:W3CDTF">2024-06-12T18:55:00Z</dcterms:modified>
  <cp:revision>7</cp:revision>
  <dc:subject/>
  <dc:title>ST</dc:title>
</cp:coreProperties>
</file>