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ST. JOSEPH’S SCHOOL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PPLY LIST</w:t>
      </w:r>
    </w:p>
    <w:p>
      <w:pPr>
        <w:pStyle w:val="Head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GRADE 4:  2024-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PLEASE LABEL EACH ITEM WITH YOUR CHILD’S NAME</w:t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>1    pair of wired headphones w/ audio jack (</w:t>
      </w:r>
      <w:r>
        <w:rPr>
          <w:rFonts w:cs="Century Gothic" w:ascii="Century Gothic" w:hAnsi="Century Gothic"/>
          <w:b/>
          <w:sz w:val="28"/>
          <w:szCs w:val="28"/>
        </w:rPr>
        <w:t>not</w:t>
      </w:r>
      <w:r>
        <w:rPr>
          <w:rFonts w:cs="Century Gothic" w:ascii="Century Gothic" w:hAnsi="Century Gothic"/>
          <w:sz w:val="28"/>
          <w:szCs w:val="28"/>
        </w:rPr>
        <w:t xml:space="preserve"> Bluetooth/wireless)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 xml:space="preserve">1    pencil case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 xml:space="preserve">1    water bottle – with a flat bottom, not rounded, as they tend to fall over.  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>1    back pack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 xml:space="preserve"> 1    flash drive 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ym strip:</w:t>
        <w:tab/>
        <w:t>T-shirt, shorts or jogging pants, non-marking runners (to be used as indoor shoes) and a gym bag. Skate shoes are not recommended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All other school supplies, including the Homework Books, are included in the $80.00 supply fee due in September as discussed in a previous Tuesday Not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school supplied items are abused or damaged by students, parents will be responsible for replacing those item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:\Users\office\Desktop\Year End\Gr 4 supply list 2024/2025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32:00Z</dcterms:created>
  <dc:creator>SJS</dc:creator>
  <dc:description/>
  <cp:keywords/>
  <dc:language>en-US</dc:language>
  <cp:lastModifiedBy>Office</cp:lastModifiedBy>
  <cp:lastPrinted>2022-06-16T16:18:00Z</cp:lastPrinted>
  <dcterms:modified xsi:type="dcterms:W3CDTF">2024-06-20T22:23:00Z</dcterms:modified>
  <cp:revision>7</cp:revision>
  <dc:subject/>
  <dc:title>ST</dc:title>
</cp:coreProperties>
</file>